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RZEDMIOTOWY  SYSTEM  OCENI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  WYCHOWANIA  FIZY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ZKOŁY PODSTAWOWEJ NR 8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 xml:space="preserve">              KLASA V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MIOTOWY  SYSTEM  OCENIANIA Z  WYCHOWANIA  FIZYCZ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ceniania z wychowania fizycznego obejmuje następujące elementy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Uczestnictwo w zajęciach – kształtowanie i systematycznego nawyku aktywnego uczestnictwa w zajęciach wychowania fizycz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wność, praca na lekcji – wdrażanie podejmowania do maksymalnego wysiłku fizycznego proporcjonalnego do możliwości organizmu i umiejętności ruchowych ucznia w celu poprawy i utrzymania zdrowia fizycznego i psychicz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 sprawności fizycznej – kształtowanie nawyku dbałości o własne zdrowie, samokontroli i samooceny sprawności fizycznej na poszczególnych etapach kształc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owe wiadomości z wychowania fizycznego głównie z zakresu szeroko pojętej promocji zdrowego stylu życ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wa na lekcji i stosunek do przedmiotu oraz kultury fizycznej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ultura osobista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ola doskonalenia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dpowiedzialność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strzeganie regulaminu i zasad BHP obowiązujących na lekcji wychowania fizycznego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dbałość o miejsce zajęć, sprzęt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amodzielność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uczestnictwo i reprezentowanie szkoły w imprezach i zawodach sportowych poza szkołą 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ie gminy, województwa lub kra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lasie VII szkoły podstawowej kontroli i ocenie podlegają następujące obszary aktywności uczni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Ocena frekwencji(aktywność i zaangażowanie)na zajęciach wychowania fizycznego ujętych w planie lekcyjnym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Ocena za postawę  ucznia i jego kompetencje społe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1.3.Ocena osiągnięć edukacyjnych (umiejętności i wiadomości) ucznia                oraz postawa ucznia i jego kompetencje społe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1.4.Ocena aktywności na dodatkowych zajęciach sportowych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ą kontroli i oceny ucznia będzie ocena bieżąca, śródroczna i roczn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emestralna lub roczna ustalana jest na podstawie ocen cząstkowych za określony poziom wiadomości, umiejętności i kompetencji społecznych w procesie szkolnego wychowania fiz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emestralna lub roczna nie jest średnią arytmetyczną ocen cząstk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oceny semestralnej lub rocznej uwzględnia się przede wszystkim wysiłek ucznia, wynikający z realizacji programu nauczania oraz systematyczny i aktywny udział w lekcjach wychowania fiz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z wychowania fizycznego może być podniesiona za dodatkową aktywność ucznia,( 1.3.)    np. udział w zajęciach rekreacyjno-sportowych, zawodach sportowych, turniejach i rozgrywkach pozaszkolnych, konkursach o tematyce sportowej, (aktywność ta musi być potwierdzona przez trenera aktualnym zaświadczeniem o udziale w treningach i startach)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iesienie oceny z wychowania fizycznego na koniec I semestru lub roku szkolnego może być tylko o jeden stopie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za dodatkową aktywność ucznia nauczyciel wystawia dwa razy w roku szkolnym –              na koniec pierwszego i drugiego semestr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ocenianie z wychowania fizycznego ma być czynnikiem motywującym młodzież do aktywności fizycznej podczas nauki w szkole i w przyszłośc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enie oceny z wychowania fizycznego na koniec semestru lub roku szkolnego następuje wskutek negatywnej postawy ucznia, np. częste braki stroju, niesystematyczne ćwiczenie, sporadyczne uczestniczenie w sprawdzianach kontrolno – oceniających, brak właściwego zaangażowania w czasie poszczególnych lekcji, niski poziom kultury osobistej it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opuścił z własnej winy lub nie ćwiczył w 51% i więcej obowiązkowych zajęć wychowania fizycznego, otrzymuje ocenę niedostateczną na koniec semestru lub roku szkol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szkoły, w której uczeń opuścił z własnej winy lub nie ćwiczył w 51% i więcej obowiązkowych zajęć wychowania fizycznego, może ustalić dla ucznia egzamin klasyfikacyjn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klasyfikacyjny obejmuje zadania praktyczne (umiejętności ruchowe), które były przedmiotem nauczania w trakcie semestru lub roku szkol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cząstkowe za umiejętności, sprawność i wiadomości będą realizowane według następującej skali oce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     - nie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+    - plus nie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-     -minus dopuszcza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     - dopuszcza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+    - plus dopuszcza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     - minus 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     - 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+    - plus dostate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-     - minus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     - dob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+    - plus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     - minus 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     - 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+    - plus 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     - celujący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ena z wychowania fizy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EM MINISTRA EDUKACJI NARODOWEJ z dnia 10 czerwca 2015 r. w sprawie szczegółowych warunków i sposobu oceniania, klasyfikowania i promowania uczniów    i słuchaczy w szkołach publicz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1.Przy ustalaniu oceny z wychowania fizycznego należy przede wszystkim brać pod uwagę wysiłek wkładany przez ucznia w wywiązywanie się z obowiązków wynikających ze specyfiki tych zajęć,        a także systematyczność udziału ucznia w zajęciach oraz aktywność ucznia w działaniach podejmowanych przez szkołę na rzecz kultury fizycz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kaźnikami wysiłku ucznia są następujące obsz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ygotowania ucznia do zajęć – systematyczny udział (obowiązkowy strój sportowy, inne wymagania n-la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wę ucznia i jego kompetencje społecz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a osiągnięć edukacyjnych (sprawność, umiejętności  i wiadomości) ucz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aktywności na dodatkowych zajęciach sport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. Ocena przygotowania i aktywności uczniów na zajęciach W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ieżąca frekwencji: kontrola obecności ,przygotowania i aktywnośc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nieobecności usprawiedliwione –zwolnienie lekarskie, zwolnienie od rodziców w uzasadnionych przypadkach  np. kontuzjach nie są uwzględniane przy ustalaniu oce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emestralna (miesięczna itp.) z obszaru oceniania „Frekwencja” w skali szkolnej (6-1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powyżej 95% obecności i każdorazowe podjęcie ćwi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od 90% do 95% obecności i każdorazowe podjęcie ćwiczeni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od 80% do 89% obecności i każdorazowe podjęcie ćwi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– od 70% do 79% obecności i każdorazowe podjęcie ćwiczeni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od 60% do 69% obecności i każdorazowe podjęcie ćwic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poniżej 60% obecności i każdorazowe podjęcie ćwi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Ocena za postawę  ucznia i jego kompetencje społe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ętnie podejmuje dodatkową aktywność fizyczną w trakcie zajęć rekreacyjno-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erze udział w rozgrywkach i turniejach klasowych i między klas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nie reprezentuje szkołę w rozgrywkach i zawodach 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zuję się wysokim poziomem kultury osobist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sprawia trudności swoim zachowaniem w trakcie obowiązkowych                                          i dodatkowych zajęć ruchowych w szk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lturalnie kibicuje w trakcie zawodów 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uje odpowiednie relacje z osobami z najbliższego oto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 świadomy swoich mocnych i słabych stron w odniesieniu do psychofizycznego rozwoj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atywnie poszukuje rozwiązania sytuacji problem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ywnie współpracuje z innymi uczestnikami zajęć ruch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 motywować inne osoby do aktywności fizycznej, daje dobry przykład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aga mniej sprawnym fizycz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 osoby niepełnosprawne intelektualnie i fizyczni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semestralna z obszaru oceniania „Postawa ucznia i jego kompetencje społeczne”                      w skali szkolnej  (6-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jeśli uczeń spełnia co najmniej 7 kryteriów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jeśli uczeń spełnia co najmniej 6 kryteriów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jeśli uczeń spełnia co najmniej 5 kryteriów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– jeśli uczeń spełnia co najmniej 4 kryteria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jeśli uczeń spełnia co najmniej  1 kryterium z podanych wyżej kryter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jeśli uczeń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wie zawsze jest nieprzygotowany do lekcji, zapomina stroj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dzo często nie ćwiczy na lekcjach z błahych powodów zdrowotnych, rodzinnych              lub osobist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zuje się bardzo niskim poziomem kultury osobist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uje się wulgarnie w stosunku do nauczyciela oraz innych pracowników szkoły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współpracuje z nauczycielami wychowania fizycznego na rzecz szkolnej                            lub środowiskowej kultury fizycz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bierze udziału w klasowych i szkolnych zawodach sport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uczęszcza na zajęcia sportowo-rekreacyj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gdy nie podejmuje indywidualnych form aktywności fizycznej w czasie wo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Ocena osiągnięć edukacyjnych (sprawności, umiejętności i wiadomości) uczni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uzyskują oceny z zadań kontrolno–sprawdzających umiejętności, sprawności                                   i wiadomości z poszczególnych dyscyplin sportowych. Spośród proponowanych zadań kontrolno-sprawdzających n-el dostosowuje najbardziej odpowiednie dla danej klasy (uwzględnia możliwości indywidualne ucznia i grupy). Stopień trudności zadań dostosowywany jest do możliwości i poziomu sprawności uczniów. Uwzględniając możliwości grupy nauczyciel wychowania fizycznego ,może przeprowadzić dodatkowe sprawdziany umiejętności, sprawności bądź tes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670"/>
      </w:tblGrid>
      <w:tr>
        <w:trPr/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YSCYPLINA  SPORTU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DANIA KONTROLNO-SPRAWDZAJĄ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IÓDMA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KOATLETYKA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ła mięśni brzucha – siady z leżenia tyłem wykonywane w czasie 30s. (wg MTS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k w dal z miejsca (wg MTS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bkość – skłon tułowia w przód z podwyższenia (wg MTS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 ze startu niskiego na dystansie 60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iar siły względnej (wg MTSF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wis na ugiętych rękach – dziewczę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dciąganie w zwisie na drążku – chłop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i przedłużone 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 dystansie 600m – dziewczęta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 dystansie 1000m - chłopc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ŁKA RĘCZNA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ut piłki na bramkę z wyskoku po kozłowani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a piłki w parach w miejscu i po koź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YKÓWKA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ut piłki do kosza z dwutaktu z prawej i lewej strony kosz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a piłki w parach oburącz sprzed klatki piersiowej w miejscu i po koź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ŁKA SIATKOWA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cia piłki w miejscu nad sobą i sposobem oburącz górnym i dolny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rywka sposobem dolnym z 5-6m od siatk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ŁKA NOŻNA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ód pojedynczy przodem bez piłki i uderzenie na bramkę prostym podbiciem lub wewnętrzną częścią stop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enie piłki ze zmianą kierunku poruszania się i nogi prowadzącej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MNASTYKA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e na rękach z asekuracją lub mostek z leżenia tył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one formy przewrotów w przód i w tył</w:t>
            </w:r>
          </w:p>
        </w:tc>
      </w:tr>
      <w:tr>
        <w:trPr/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ADOMOŚCI</w:t>
            </w:r>
          </w:p>
        </w:tc>
        <w:tc>
          <w:tcPr>
            <w:tcW w:w="56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zna podstawowe przepisy gier zespołowych ( odpowiedzi ustne lub pisemny tes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oblicz wskaźnik BMI i interpretuje własny wyni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wymienia pozytywne mierniki zdrowi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bieżąca z umiejętności, sprawności i wiadomości w skali szkolnej (6-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– cztery i więcej ocen celujących, brak ocen dopuszczających i niedostate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– przewaga ocen bardzo dobrych, brak ocen </w:t>
        <w:tab/>
        <w:t>niedostatecznych, max. 1 ocena dopuszczają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przewaga ocen dobrych, max. 1 ocena niedostateczna  i max. 2 oceny dopuszczające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–przewaga ocen dostatecznych, 2-3 oceny dopuszczające, 2-3 oceny niedostate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–przewaga ocen dopuszczających, liczne oceny  niedostate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przewaga ocen niedostatecznych nad pozostałymi ocenami.</w:t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shadow/>
          <w:color w:val="572314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shadow/>
          <w:color w:val="572314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shadow/>
          <w:color w:val="572314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shadow/>
          <w:color w:val="57231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ENA KOŃCOWA Z W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ocenę końcową z wychowania fizycznego składają się cztery obszary obejmujące lekcje wychowania fizycznego oraz nieobligatoryjne (dodatkowe) zajęcia sportowo-rekreacyj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a końcowa z wychowania fizycznego nie jest średnią arytmetyczną ocen cząs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ÓLNE WYMAGANIA NA POSZCZEGÓLNE OCENY Z WYCHOWANIA FIZYCZ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CELU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szystkie wymagania na ocenę bardzo dobrą i celują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wykonuje wszystkie proponowane przez nauczyciela zadania, polecenia, zadania kontrolno – sprawdzając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siada zawsze na zajęciach strój sport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dokonać samooceny i samokontroli swoich postępów w zakresie motoryczności, umiejętności 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e wiadomości potrafi zastosować w praktyce bez pomocy nauczyciela również w sytuacjach nietypowych i problem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ie uczestniczy w zajęciach lekcyjnych i pozalekcyj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chętnie wykonuje zadania dodatkowe lub samodzielnie podejmuje się różnych zadań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i swoje</w:t>
      </w:r>
      <w:r>
        <w:rPr>
          <w:rFonts w:eastAsia="Times New Roman" w:cs="Times New Roman" w:ascii="Times New Roman" w:hAnsi="Times New Roman"/>
          <w:lang w:eastAsia="pl-PL"/>
        </w:rPr>
        <w:t xml:space="preserve"> umiejętności na szkolnych zajęciach sport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klubach sportowych, UKS-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duże wiadomości z zakresu zdrowia i sport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życiu sportowym szkoły, reprezentując ją na zewnątrz oraz aktywnie uczestniczy w zajęciach sportowo –rekreacyjnych na terenie szkoł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 zasad „fair play” i sportowej rywalizacji w czasie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BARDZO DOBR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ymagania na ocenę bardzo dobrą i dobr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e wiadomości potrafi zastosować w praktyce bez pomocy nauczyciel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zawsze posiada na zajęciach strój sportow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Ćwiczenia wykonuje z wysoką techniką, pewnie w odpowiednim tempie i dokładnie, zna założenia taktyczne i przepisy dyscyplin sportowych zawartych w programie i potrafi wykorzystać je w praktycznym działan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doskonali swoją sprawność motoryczną i wykazuje duże postępy w osobistym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prawnie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rze aktywny udział w szkolnych zajęciach sportowych, klubach sportowych, UKS-ach i zawodach sportowych, nie jest t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 działalność systematyczn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tnie wykonuje zadania dodatkowe, korzysta ze wskazówek i pomocy nauczyciel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trafi dokonać oceny i samokontroli swoich postępów z zakresu umiejętności i wiadom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zajęciach lekcyjnych wychowania fizy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DOB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ymagania na ocenę co najmniej dobr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ystematycznie i aktywnie uczestniczy w zajęciach wychowania fizycz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ykonuje prawidłowo, lecz nie dość dokładnie z małymi błęd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racuje na miarę swoich możliwości (ćwiczenia stara się wykonać jak najlepiej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e wiadomości potrafi wykorzystać w praktyce przy pomocy nauczyciel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trzebuje większych bodźców do pracy nad osobistym usprawnieniem, wykazuje stałe i dobre postęp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zakresi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DOSTATECZN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jest niesystematyczny w prac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spełnia wymagania na ocenę dostateczn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ykonuje z błędami, w nieodpowiednim tempie, nie dąż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prawy swoich umiejętności, doskonal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e małe postępy w usprawnieniu motorycz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go wiadomościach z zakresu wychowania fizycznego są znaczne luki, a tych, które posiada nie potraf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ć w praktyc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 zawsze posiada na zajęciach strój sportowy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o aktywnie uczestniczy w zajęciach lekcyjnych, pracuje tylko pod kontrolą nauczyciela, potrzebuj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wnętrznej motywacji i zachęcania nauczyciel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DOPUSZCZAJĄC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bardzo często nie posiada stroju sportowego na zajęci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często spóźnia się na zajęc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 opanował materiału programowego w stopniu dostatecznym i ma poważne lu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ykonuje niechętnie i z dużymi błędami techniczny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małe wiadomości z zakresu wychowania fizycznego, nie potrafi wykonać prostych zada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samooce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pilny i wykazuje bardzo małe postępy w usprawnie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niechętny stosunek do pracy na lekcjach wychowania fiz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eważy zasady BHP, „fair play”, odmawia wykonywania zada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NIEDOSTATE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nie spełnia wymagań stawianych przez program na ocenę dopuszczającą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zuje się nie wystarczającą wiedzą w zakresie wychowania fizyc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konuje najprostszych ćwiczeń, nie przyjmuje pomocy nauczyciela lub kolegów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lekceważący stosunek do zajęć i nie wykazuje żadnych postępów w usprawnie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mo swojej sprawności fizycznej na lekcjach nie wykorzystuje swoich możliwośc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adycznie posiada strój sportowy na zajęci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chce wykonywać ćwiczeń (odmawia wykonania ćwiczeń, sprawdzianów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nieobecności nieusprawiedliwion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często się spóźnia na lekcję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mo zagwarantowania możliwości i warunków do wykonywania ćwiczeń, sprawdzianów, prac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oretycznych uczeń nie podjął działań w celu uzyskania ocen pozyty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POPRAWIANIA OCEN Z WYCHOWANIA FIZYCZNEGO NA OCENĘ WYŻSZ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cząstkowa:</w:t>
      </w:r>
      <w:r>
        <w:rPr>
          <w:rFonts w:cs="Times New Roman" w:ascii="Times New Roman" w:hAnsi="Times New Roman"/>
          <w:sz w:val="24"/>
          <w:szCs w:val="24"/>
        </w:rPr>
        <w:t xml:space="preserve"> poprawa z umiejętności i wiadomości po uzgodnieniu z nauczycielem w wyznaczonym terminie. Dotyczy obszaru: oceny osiągnięć edukacyjnych sprawność, umiejętności i wiadomości ucz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OSOBY INFORMOWANIA UCZNIA I JEGO RODZICÓW                                    O OCEN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czniowie o ocenach informowani są na bieżąco ( po otrzymaniu oceny) – słow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ce informowani są o ocenie pisem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bieżąco poprzez dziennik elektroniczny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RYTERIA OCENIANIA UCZNIAZ WYCHOWANIA FIZYCZNEGO Z ORZECZENIAMI  I OPINIAMI PP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aniu z wychowania fizycznego wg kryteriów ocen, nauczyciel pomag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 w uzyskaniu jak najlepszej oceny, umożliwia poprawę oceny oraz uwzględnia wkład i chęć ucz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wykonywania ćwiczeń. Uwzględnia w pracy z uczniem ( w miarę możliwości i warunków jakimi dysponuje szkoła) zalecenia porad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ychowania fizycznego stwarza warunki i odpowiednią atmosferę w celu uzysk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tymalnie najlepszej oceny przez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3:00Z</dcterms:created>
  <dc:creator>abc</dc:creator>
  <dc:description/>
  <dc:language>en-US</dc:language>
  <cp:lastModifiedBy>Nauczyciel</cp:lastModifiedBy>
  <cp:lastPrinted>2019-09-17T18:03:00Z</cp:lastPrinted>
  <dcterms:modified xsi:type="dcterms:W3CDTF">2025-06-26T07:23:00Z</dcterms:modified>
  <cp:revision>2</cp:revision>
  <dc:subject/>
  <dc:title/>
</cp:coreProperties>
</file>